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1.СЕРТИФИКАЦИЯ ПО ТЕХНИЧЕСКОМУ РЕГЛАМЕНТУ ТАМОЖЕННОГО СОЮЗА 014/2011 «БЕЗОПАСНОСТЬ АВТОМОБИЛЬНЫХ ДОР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</w:r>
    </w:p>
    <w:p>
      <w:pPr>
        <w:pStyle w:val="FORMATTEXT"/>
        <w:ind w:firstLine="56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ХЕМА СЕРТИФИКАЦИИ 1с                                                                                         </w:t>
      </w:r>
      <w:r>
        <w:rPr>
          <w:b/>
          <w:i/>
        </w:rPr>
        <w:t>для продукции,  выпускаемой серийно</w:t>
      </w:r>
    </w:p>
    <w:p>
      <w:pPr>
        <w:pStyle w:val="FORMATTEXT"/>
        <w:ind w:firstLine="5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Схема 1с включает следующие процедуры: 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одачу заявителем в орган по сертификации продукции заявки на проведение сертификации с прилагаемой технической документац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рассмотрение заявки и принятие по ней решения органом по сертификации продукции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тбор органом по сертификации продукции образцов для проведения испытани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испытаний образцов продукции - аккредитованной испытательной лаборатор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органом по сертификации продукции анализа состояния производства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бобщение органом по сертификации продукции результатов испытаний и анализа состояния производства и выдачу заявителю сертификата соответствия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нанесение единого знака обращения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инспекционный контроль за сертифицированной продукцией.</w:t>
      </w:r>
    </w:p>
    <w:p>
      <w:pPr>
        <w:pStyle w:val="FORMATTEXT"/>
        <w:ind w:firstLine="568"/>
        <w:jc w:val="both"/>
        <w:rPr/>
      </w:pPr>
      <w:r>
        <w:rPr/>
        <w:t>Заявитель предпринимает все необходимые меры, чтобы процесс производства был стабильным и обеспечивал соответствие изготавливаемой продукции требованиям технического регламента, формирует техническую документацию и подает заявку на сертификацию своей продукции в один из органов по сертификации продукции, имеющий данный вид продукции в области аккредит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дукции анализирует техническую документацию, представленную заявителем, и сообщает заявителю решение по заявке, содержащее условия проведения сертифик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изводит отбор образцов продукции у заявителя для проведения испытаний.</w:t>
      </w:r>
    </w:p>
    <w:p>
      <w:pPr>
        <w:pStyle w:val="FORMATTEXT"/>
        <w:ind w:firstLine="568"/>
        <w:jc w:val="both"/>
        <w:rPr/>
      </w:pPr>
      <w:r>
        <w:rPr/>
        <w:t>Испытания образцов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FORMATTEXT"/>
        <w:ind w:firstLine="568"/>
        <w:jc w:val="both"/>
        <w:rPr/>
      </w:pPr>
      <w:r>
        <w:rPr/>
        <w:t>Анализ состояния производства у заявителя проводится органом по сертификации продукции. Результаты анализа оформляются актом.</w:t>
      </w:r>
    </w:p>
    <w:p>
      <w:pPr>
        <w:pStyle w:val="FORMATTEXT"/>
        <w:ind w:firstLine="568"/>
        <w:jc w:val="both"/>
        <w:rPr/>
      </w:pPr>
      <w:r>
        <w:rPr/>
        <w:t>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FORMATTEXT"/>
        <w:jc w:val="both"/>
        <w:rPr/>
      </w:pPr>
      <w:r>
        <w:rPr/>
        <w:t xml:space="preserve">        </w:t>
      </w:r>
      <w:r>
        <w:rPr/>
        <w:t xml:space="preserve">Заявитель наносит единый знак обращения, если иное не установлено техническим регламентом. 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 xml:space="preserve">В Единый реестр выданных сертификатов соответствия, оформленных по единой форме, органом по сертификации продукции вносится соответствующая запись. 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дукции проводит инспекционный контроль  за сертифицированной продукцией в течение всего срока действия сертификата соответствия (не реже одного раза в год) посредством испытаний образцов продукции в аккредитованной испытательной лаборатории и (или) анализа состояния производства. При положительных результатах инспекционного контроля действие сертификата соответствия считается подтвержденным, о чем указывается в акте инспекционного контроля. При отрицательных результатах инспекционного контроля орган по сертификации продукции принимает одно из следующих решений: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- приостановить действие сертификата соответствия;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- отменить действие сертификата соответствия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Принятые органом по сертификации продукции решения доводятся до заявителя (вручаются непосредственно или направляются заказным почтовым отправлением с описью вложения и уведомлением о вручении)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>При внесении изменений в конструкцию (состав) продукции или технологию ее производства, которые могут повлиять на соответствие продукции требованиям, установленным в технических регламентах, заявитель письменно заранее извещает об этом орган по сертификации продукции, который принимает решение о необходимости проведения новых испытаний и (или) анализа состояния производства продукции.</w:t>
      </w:r>
    </w:p>
    <w:p>
      <w:pPr>
        <w:pStyle w:val="FORMATTEXT"/>
        <w:ind w:firstLine="5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ATTEXT"/>
        <w:ind w:firstLine="56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ХЕМА СЕРТИФИКАЦИИ 3с</w:t>
      </w:r>
    </w:p>
    <w:p>
      <w:pPr>
        <w:pStyle w:val="FORMATTEXT"/>
        <w:ind w:firstLine="568"/>
        <w:jc w:val="center"/>
        <w:rPr>
          <w:b/>
          <w:b/>
          <w:i/>
          <w:i/>
        </w:rPr>
      </w:pPr>
      <w:r>
        <w:rPr>
          <w:b/>
          <w:i/>
        </w:rPr>
        <w:t>для партии  однородной продукции</w:t>
      </w:r>
    </w:p>
    <w:p>
      <w:pPr>
        <w:pStyle w:val="FORMATTEXT"/>
        <w:ind w:firstLine="56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RMATTEXT"/>
        <w:ind w:firstLine="568"/>
        <w:jc w:val="both"/>
        <w:rPr>
          <w:b/>
          <w:b/>
        </w:rPr>
      </w:pPr>
      <w:r>
        <w:rPr>
          <w:b/>
        </w:rPr>
        <w:t xml:space="preserve">Схема 3с включает следующие процедуры: 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одачу заявителем в орган по сертификации продукции заявки на проведение сертификации с прилагаемой технической документац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рассмотрение заявки и принятие по ней решения органом по сертификации продукции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отбор органом по сертификации продукции образцов для проведения испытани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испытаний образцов продукции - аккредитованной испытательной лабораторией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 проведение органом по сертификации продукции анализа состояния производства;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>
          <w:b/>
          <w:i/>
        </w:rPr>
        <w:t>- маркировка партии продукции  единого знака обращения.</w:t>
      </w:r>
    </w:p>
    <w:p>
      <w:pPr>
        <w:pStyle w:val="FORMATTEXT"/>
        <w:ind w:firstLine="568"/>
        <w:jc w:val="both"/>
        <w:rPr>
          <w:b/>
          <w:b/>
          <w:i/>
          <w:i/>
        </w:rPr>
      </w:pPr>
      <w:r>
        <w:rPr/>
        <w:t>Заявитель формирует техническую документацию и подает заявку на сертификацию партии продукции в один из органов по сертификации продукции, имеющий данный вид продукции в области аккредитации.</w:t>
      </w:r>
    </w:p>
    <w:p>
      <w:pPr>
        <w:pStyle w:val="FORMATTEXT"/>
        <w:ind w:firstLine="568"/>
        <w:jc w:val="both"/>
        <w:rPr/>
      </w:pPr>
      <w:r>
        <w:rPr/>
        <w:t>В заявке должны содержаться идентифицирующие признаки партии в и входящих в нее единиц продук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сообщает заявителю решение по заявке, содержащее условия проведения сертификации.</w:t>
      </w:r>
    </w:p>
    <w:p>
      <w:pPr>
        <w:pStyle w:val="FORMATTEXT"/>
        <w:ind w:firstLine="568"/>
        <w:jc w:val="both"/>
        <w:rPr/>
      </w:pPr>
      <w:r>
        <w:rPr/>
        <w:t>Орган по сертификации проводит у заявителя идентификацию партии продукции и отбор образцов для испытаний.</w:t>
      </w:r>
    </w:p>
    <w:p>
      <w:pPr>
        <w:pStyle w:val="FORMATTEXT"/>
        <w:ind w:firstLine="568"/>
        <w:jc w:val="both"/>
        <w:rPr/>
      </w:pPr>
      <w:r>
        <w:rPr/>
        <w:t>Испытания партии продукции (выборки из партии) проводятся аккредитованной испытательной лабораторией по поручению органа по сертификации продукции, которому предоставляется протокол испытаний.</w:t>
      </w:r>
    </w:p>
    <w:p>
      <w:pPr>
        <w:pStyle w:val="FORMATTEXT"/>
        <w:ind w:firstLine="568"/>
        <w:jc w:val="both"/>
        <w:rPr/>
      </w:pPr>
      <w:r>
        <w:rPr/>
        <w:t>При положительных результатах испытаний и анализа состояния производства орган по сертификации продукции оформляет сертификат соответствия и выдает его заявителю.</w:t>
      </w:r>
    </w:p>
    <w:p>
      <w:pPr>
        <w:pStyle w:val="FORMATTEXT"/>
        <w:ind w:firstLine="568"/>
        <w:jc w:val="both"/>
        <w:rPr/>
      </w:pPr>
      <w:r>
        <w:rPr/>
        <w:t>Заявитель наносит единый знак обращения, если иное не установлено техническим регламентом.</w:t>
      </w:r>
    </w:p>
    <w:p>
      <w:pPr>
        <w:pStyle w:val="FORMATTEXT"/>
        <w:jc w:val="both"/>
        <w:rPr/>
      </w:pPr>
      <w:r>
        <w:rPr/>
        <w:t xml:space="preserve">         </w:t>
      </w:r>
      <w:r>
        <w:rPr/>
        <w:t xml:space="preserve">В Единый реестр выданных сертификатов соответствия, оформленных по единой форме, органом по сертификации продукции вносится соответствующая запись.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2. ДОБРОВОЛЬНАЯ СЕРТИФИКАЦИЯ В СТРОИТЕЛЬСТВЕ                                               В РОССИЙСКОЙ ФЕДЕРАЦИИ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75"/>
        <w:gridCol w:w="1877"/>
        <w:gridCol w:w="403"/>
        <w:gridCol w:w="1440"/>
        <w:gridCol w:w="855"/>
        <w:gridCol w:w="1413"/>
        <w:gridCol w:w="1417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eastAsia="Times New Roman" w:cs="Arial, sans-serif"/>
                <w:sz w:val="24"/>
                <w:szCs w:val="24"/>
                <w:lang w:eastAsia="ru-RU"/>
              </w:rPr>
            </w:pPr>
            <w:r>
              <w:rPr>
                <w:rFonts w:eastAsia="Times New Roman" w:cs="Arial, sans-serif" w:ascii="Arial, sans-serif" w:hAnsi="Arial, sans-serif"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схемы </w:t>
            </w:r>
          </w:p>
        </w:tc>
        <w:tc>
          <w:tcPr>
            <w:tcW w:w="5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 схемы сертифик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я (испытания) и измерения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производств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ционный контроль за сертифицированной продукцие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родук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производ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идентификации, испытаний образцов продукции и (или) анализа состояния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дукции, выпускаемой серий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ем является изготовитель (уполномоченное изготовителем лиц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на продукцию, выпускаемую серий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родук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истемы менеджмент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редством идентификации, испытаний образцов прод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одукции выпускаемой серийно при наличии  у изготовителя внедренной системы менеджмента, сертифицированной органом по сертификации систем менедж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ем является изготовитель (уполномоченное изготовителем лиц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на продукцию, выпускаемую серий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ы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ов продук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артии продукции. Заявителем является изготовитель (уполномоченное изготовителем лицо), продавец (импорт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на партию продук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с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я единичного издел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единичного изделия в случае, если исследования (испытания) и измерения для этого изделия не являются разрушающими. Заявителем является изготовитель (уполномоченное изготовителем лицо), продавец (импорт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соответствия на единичное издели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 приеме заявки на сертификацию заявителю предоставляется информация об особенностях и составе работ по каждой схеме сертификации</w:t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4:00Z</dcterms:created>
  <dc:creator>Admin</dc:creator>
  <dc:description/>
  <cp:keywords/>
  <dc:language>en-US</dc:language>
  <cp:lastModifiedBy>Мельчаков Андрей</cp:lastModifiedBy>
  <cp:lastPrinted>2021-01-11T16:53:00Z</cp:lastPrinted>
  <dcterms:modified xsi:type="dcterms:W3CDTF">2021-01-12T08:22:00Z</dcterms:modified>
  <cp:revision>15</cp:revision>
  <dc:subject/>
  <dc:title/>
</cp:coreProperties>
</file>