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ЕРТИФИКАЦИЯ ПО ТЕХНИЧЕСКОМУ РЕГЛАМЕНТУ ТАМОЖЕННОГО СОЮЗА 014/2011 «БЕЗОПАСНОСТЬ АВТОМОБИЛЬНЫХ ДОР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 СЕРТИФИКАЦИИ 1с 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1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органом по сертификации продукции анализа состояния производства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бобщение органом по сертификации продукции результатов испытаний и анализа состояния производства и выдачу заявителю сертификата соответств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нанесение единого знака обращен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инспекционный контроль за сертифицированной продукцией.</w:t>
      </w:r>
    </w:p>
    <w:p>
      <w:pPr>
        <w:pStyle w:val="FORMATTEXT"/>
        <w:ind w:firstLine="568"/>
        <w:jc w:val="both"/>
        <w:rPr/>
      </w:pPr>
      <w:r>
        <w:rPr/>
        <w:t>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анализирует техническую документацию, представленную заявителем, 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изводит отбор образцов продукции у заявителя для проведения испытаний.</w:t>
      </w:r>
    </w:p>
    <w:p>
      <w:pPr>
        <w:pStyle w:val="FORMATTEXT"/>
        <w:ind w:firstLine="568"/>
        <w:jc w:val="both"/>
        <w:rPr/>
      </w:pPr>
      <w:r>
        <w:rPr/>
        <w:t>Испытания образцов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Анализ состояния производства у заявителя проводится органом по сертификации продукции. Результаты анализа оформляются актом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ind w:firstLine="568"/>
        <w:jc w:val="both"/>
        <w:rPr/>
      </w:pPr>
      <w:r>
        <w:rPr/>
        <w:t>Заявитель наносит единый знак обращения, если иное не установлено техническим регламентом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й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 приостановить действие сертификата соответств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 отменить действие сертификата соответств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ринятые органом по сертификации продукции решения доводятся до зая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Единый реестр выданных сертификатов соответствия и зарегистрированных деклараций о соответствии, оформленных по единой форме органом по сертификации продукции вносится соответствующая запись. </w:t>
      </w:r>
    </w:p>
    <w:p>
      <w:pPr>
        <w:pStyle w:val="FORMATTEXT"/>
        <w:ind w:firstLine="568"/>
        <w:jc w:val="both"/>
        <w:rPr/>
      </w:pPr>
      <w:r>
        <w:rPr/>
        <w:t>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 СЕРТИФИКАЦИИ 3с 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3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>- маркировка партии продукции  единого знака обращения.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>Заявитель формирует техническую документацию и подает заявку на сертификацию партии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В заявке должны содержаться идентифицирующие признаки партии в и входящих в нее единиц продук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водит у заявителя идентификацию партии продукции и отбор образцов для испытаний.</w:t>
      </w:r>
    </w:p>
    <w:p>
      <w:pPr>
        <w:pStyle w:val="FORMATTEXT"/>
        <w:ind w:firstLine="568"/>
        <w:jc w:val="both"/>
        <w:rPr/>
      </w:pPr>
      <w:r>
        <w:rPr/>
        <w:t>Испытания партии продукции (выборки из партии)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ind w:firstLine="568"/>
        <w:jc w:val="both"/>
        <w:rPr/>
      </w:pPr>
      <w:r>
        <w:rPr/>
        <w:t>Заявитель наносит единый знак обращения, если иное не установлено техническим регламент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ЯЗАТЕЛЬНАЯ И ДОБРОВОЛЬНАЯ СЕРТИФИКАЦИЯ В РОССИЙСКОЙ ФЕДЕРАЦИИ (ГОСТ Р 53603-2020)</w:t>
      </w:r>
    </w:p>
    <w:tbl>
      <w:tblPr>
        <w:tblW w:w="9498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7"/>
        <w:gridCol w:w="1877"/>
        <w:gridCol w:w="1559"/>
        <w:gridCol w:w="1843"/>
        <w:gridCol w:w="1576"/>
        <w:gridCol w:w="182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хемы 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схемы сертификаци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(испытания) и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ый контроль за сертифицированной продукци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разцов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дентификации, испытаний образцов продукции и (или) анализа состояния производ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дукции, выпускаемой серийно. Заявителем является изготовитель (уполномоченное изготовителем лицо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продукцию, выпускаемую серий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разцов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артии продукции. Заявителем является изготовитель (уполномоченное изготовителем лицо), продавец (импорте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партию продук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  <w:shd w:fill="FFFFFF" w:val="clear"/>
        </w:rPr>
        <w:t>Схема сертификации 1с применяется для серийно выпускаемой продукции.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Times New Roman"/>
          <w:b/>
          <w:i/>
          <w:color w:val="444444"/>
          <w:sz w:val="24"/>
          <w:szCs w:val="24"/>
          <w:shd w:fill="FFFFFF" w:val="clear"/>
        </w:rPr>
      </w:r>
    </w:p>
    <w:p>
      <w:pPr>
        <w:pStyle w:val="Formattext1"/>
        <w:shd w:fill="FFFFFF" w:val="clear"/>
        <w:spacing w:before="0" w:after="0"/>
        <w:ind w:firstLine="482"/>
        <w:textAlignment w:val="baseline"/>
        <w:rPr/>
      </w:pPr>
      <w:r>
        <w:rPr>
          <w:b/>
          <w:i/>
          <w:color w:val="444444"/>
        </w:rPr>
        <w:t>Заявитель:</w:t>
        <w:br/>
      </w:r>
      <w:r>
        <w:rPr/>
        <w:t>- подает заявку на сертификацию продукции с прилагаемыми документами;</w:t>
        <w:br/>
        <w:t>- заключает договор(ы) на выполнение работ по сертификации и проведению исследований (испытаний) и измерений;</w:t>
        <w:br/>
        <w:t>- предоставляет продукцию для проведения идентификации и отбора образцов (проб) для проведения исследований (испытаний) и измерений;</w:t>
        <w:br/>
        <w:t>- создает условия для проведения анализа состояния производства;</w:t>
        <w:br/>
        <w:t>- заключает договор на выполнение работ по проведению инспекционного контроля за сертифицированной продукцией и при необходимости проведению исследований (испытаний) и измерений и создает условия для проведения инспекционного контроля за сертифицированной продукцией;</w:t>
        <w:br/>
        <w:t>- маркирует продукцию единым знаком обращения на рынке (знаком соответствия).</w:t>
        <w:br/>
      </w:r>
    </w:p>
    <w:p>
      <w:pPr>
        <w:pStyle w:val="Formattext1"/>
        <w:shd w:fill="FFFFFF" w:val="clear"/>
        <w:spacing w:lineRule="auto" w:line="276" w:before="0" w:after="0"/>
        <w:ind w:firstLine="482"/>
        <w:textAlignment w:val="baseline"/>
        <w:rPr/>
      </w:pPr>
      <w:r>
        <w:rPr>
          <w:b/>
          <w:i/>
        </w:rPr>
        <w:t>Орган по сертификации:</w:t>
        <w:br/>
      </w:r>
      <w:r>
        <w:rPr/>
        <w:t>- проводит анализ документов, представленных заявителем;</w:t>
        <w:br/>
        <w:t>- заключает договор на выполнение работ по сертификации;</w:t>
        <w:br/>
        <w:t>- проводит идентификацию продукции и отбор образцов (проб) для проведения исследований (испытаний) и измерений;</w:t>
        <w:br/>
        <w:t>- направляет продукцию в испытательную лабораторию или в обоснованных случаях [при отсутствии аккредитованной испытательной лаборатории (центра)] проводит испытания в собственной испытательной лаборатории изготовителя в присутствии работника органа по сертификации, если иное не установлено техническим регламентом;</w:t>
        <w:br/>
        <w:t>- проводит анализ состояния производства;</w:t>
        <w:br/>
        <w:t>- обобщает результаты анализа представленных заявителем документов, результаты исследований (испытаний) и измерений образцов (проб) продукции и результаты анализа состояния производства;</w:t>
        <w:br/>
        <w:t>- принимает решение о выдаче (отказе в выдаче) сертификата соответствия;</w:t>
        <w:br/>
        <w:t>- вносит сведения о выданном сертификате соответ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единый реестр выданных сертификатов соответствия и зарегистрированных деклараций о соответствии - при обязательной серт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 системы добровольной сертификации, в которой проводились работы по сертификации - при добровольной серт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проведение инспекционного контроля за сертифицированной продукцией и осуществляет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ытательная лаборатор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проведение исследований (испытаний) и измерений продукции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сследования (испытания) и измерения продукции при сертификации и (или) инспекционном контроле за сертифицированной прод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сертификации 3с применяется для партии прод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ет заявку на сертификацию продукции с прилагаемыми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(ы) на выполнение работ по сертификации и проведению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продукцию для проведения идентификации и отбора образцов (проб) для проведения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ирует продукцию единым знаком обращения на рынке (знаком соответ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 по сертифик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анализ документов, представленных заяв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выполнение работ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идентификацию продукции и отбор образцов (проб) для проведения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продукцию в испытательную лабораторию или в обоснованных случаях проводит испытания в собственной испытательной лаборатории изготовителя в присутствии работника органа по сертификации, если иное не установлено технически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результаты анализа представленных заявителем документов, результаты исследований (испытаний) и измерений образцов (проб)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выдаче (отказе в выдаче) сертификата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сведения о выданном сертификат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единый реестр выданных сертификатов соответствия и зарегистрированных деклараций о соответствии - при обязательной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 системы добровольной сертификации, в которой проводились работы по сертификации - при добровольной серт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ательная лаборат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 на проведение исследований (испытаний) и измерени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исследования (испытания) и измерения продукции при сертификации проду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выборе схемы сертификации ОС руководств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ребованиями нормативных актов, устанавливающих область применения схемы сертифик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нформацией о производителе, характеризующей его способность выпускать продукцию надлежащего каче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ъемом выпускаемой продукции (серийное производство или парт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желанием заявител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 приеме заявки на сертификацию заявителю предоставляется информация об особенностях и составе работ по каждой схеме серт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4:00Z</dcterms:created>
  <dc:creator>Admin</dc:creator>
  <dc:description/>
  <cp:keywords/>
  <dc:language>en-US</dc:language>
  <cp:lastModifiedBy>Пользователь Windows</cp:lastModifiedBy>
  <cp:lastPrinted>2018-08-17T11:42:00Z</cp:lastPrinted>
  <dcterms:modified xsi:type="dcterms:W3CDTF">2024-11-25T05:21:00Z</dcterms:modified>
  <cp:revision>17</cp:revision>
  <dc:subject/>
  <dc:title/>
</cp:coreProperties>
</file>