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ОО «Центр качества строитель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ОС «ИННСТРОЙСЕРТ», № RA.RU.11СМ40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ой Т.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14000, Россия, Пермский край, г. Пермь, ул. Советская, д. 54, офис 21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+7(342) 210-37-86, тел. -+7 9024763231,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tv</w:t>
        </w:r>
        <w:r>
          <w:rPr>
            <w:rStyle w:val="InternetLink"/>
            <w:b/>
            <w:sz w:val="20"/>
            <w:szCs w:val="20"/>
          </w:rPr>
          <w:t>59-201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 xml:space="preserve">ЗАЯВКА №___________  от _________ </w:t>
      </w:r>
      <w:r>
        <w:rPr>
          <w:b/>
          <w:color w:val="FF0000"/>
          <w:sz w:val="20"/>
          <w:szCs w:val="20"/>
        </w:rPr>
        <w:t>(заполняется О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обязательной  сертифик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заяв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юридического лица, ИНН, ОГРН, КП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(если адреса не совпадаю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ИО руковод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-заявител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реквизиты заявителя (в случае если он не является изготовителем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осуществления деятельности по изготовлению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ит провести обязательную сертификацию продукции на соответствие требованиям ТР ТС 014/2011 «Безопасность автомобильных дорог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ТН ВЭД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йный выпуск или партия продук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сертифик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с, предусматривающая анализ состояния производ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документа,  по которому выпускается проду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2947-2014 «Дороги автомобильные общего пользования. Опоры стационарного электрического освещения. Технические требования», СТО, ТУ, рабочие чертежи (при налич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документа, на соответствие которому проводится  сертификация проду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 ТС 014/2011 «Безопасность автомобильных доро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Т 32947-2014 «Дороги автомобильные общего пользования. Опоры стационарного электрического освещения. Технические требования»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амилия, имя, отчество, номер телефона, адрес электронной почты контактного лиц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  обязуется  выполнять  правила  сертифик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_________________                             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одпись                             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__» _______________20______г.</w:t>
      </w: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ке прилагается:</w:t>
      </w:r>
    </w:p>
    <w:p>
      <w:pPr>
        <w:pStyle w:val="Normal"/>
        <w:rPr/>
      </w:pPr>
      <w:r>
        <w:rPr>
          <w:sz w:val="18"/>
          <w:szCs w:val="18"/>
        </w:rPr>
        <w:t xml:space="preserve">1. Копия Уста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пии свидетельств ОГРН, ИНН заявителя и изготовителя.</w:t>
      </w:r>
    </w:p>
    <w:p>
      <w:pPr>
        <w:pStyle w:val="Normal"/>
        <w:rPr/>
      </w:pPr>
      <w:r>
        <w:rPr>
          <w:sz w:val="18"/>
          <w:szCs w:val="18"/>
        </w:rPr>
        <w:t xml:space="preserve">3. Копия СТО (ТУ) при наличии </w:t>
      </w:r>
    </w:p>
    <w:sectPr>
      <w:type w:val="nextPage"/>
      <w:pgSz w:w="11906" w:h="16838"/>
      <w:pgMar w:left="567" w:right="51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v59-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0:00Z</dcterms:created>
  <dc:creator>Administrator</dc:creator>
  <dc:description/>
  <cp:keywords/>
  <dc:language>en-US</dc:language>
  <cp:lastModifiedBy>Пользователь Windows</cp:lastModifiedBy>
  <cp:lastPrinted>2022-04-22T11:56:00Z</cp:lastPrinted>
  <dcterms:modified xsi:type="dcterms:W3CDTF">2024-12-09T04:59:00Z</dcterms:modified>
  <cp:revision>3</cp:revision>
  <dc:subject/>
  <dc:title>Орган  по  сертификации</dc:title>
</cp:coreProperties>
</file>