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ОО «Центр качества строитель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ОС «ИННСТРОЙСЕРТ», № RA.RU.11СМ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ой Т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14000, Россия, Пермский край, г. Пермь, ул. Советская, д. 54, офис 21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+7(342) 210-37-86, тел. -+7 9024763231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tv</w:t>
        </w:r>
        <w:r>
          <w:rPr>
            <w:rStyle w:val="InternetLink"/>
            <w:b/>
            <w:sz w:val="20"/>
            <w:szCs w:val="20"/>
          </w:rPr>
          <w:t>59-201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 xml:space="preserve">ЗАЯВКА №___________  от _________ </w:t>
      </w:r>
      <w:r>
        <w:rPr>
          <w:b/>
          <w:color w:val="FF0000"/>
          <w:sz w:val="20"/>
          <w:szCs w:val="20"/>
        </w:rPr>
        <w:t>(заполняется 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добровольной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юридического лица, ИНН, ОГРН, КП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(если адреса не совпадаю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ИО руковод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реквизиты заявителя (в случае если он не является изготовителем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ит провести добровольную сертификацию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ОКПД2,  ЕН ВЭ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выпуск или партия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сертифик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с, предусматривающая  анализ состояния производ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 по которому выпускаетс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на соответствие которому проводится  сертификаци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, имя, отчество, номер телефона, адрес электронной почты контактного лиц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 обязуется  выполнять  правила  сертифик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рганизации                      _________________                 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 _______________20______г.</w: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опия Уст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пии свидетельств ОГРН, ИНН заявителя и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пия СТО (ТУ) при налич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Administrator</dc:creator>
  <dc:description/>
  <dc:language>en-US</dc:language>
  <cp:lastModifiedBy>Тамара</cp:lastModifiedBy>
  <cp:lastPrinted>2022-04-22T11:56:00Z</cp:lastPrinted>
  <dcterms:modified xsi:type="dcterms:W3CDTF">2024-09-24T08:41:00Z</dcterms:modified>
  <cp:revision>2</cp:revision>
  <dc:subject/>
  <dc:title>Орган  по  сертификации</dc:title>
</cp:coreProperties>
</file>